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946" w:leader="none"/>
        </w:tabs>
        <w:autoSpaceDE w:val="false"/>
        <w:spacing w:lineRule="auto" w:line="240"/>
        <w:ind w:firstLine="284"/>
        <w:jc w:val="center"/>
        <w:rPr/>
      </w:pPr>
      <w:r>
        <w:rPr>
          <w:rStyle w:val="FontStyle16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Style101"/>
        <w:widowControl/>
        <w:jc w:val="center"/>
        <w:rPr/>
      </w:pPr>
      <w:r>
        <w:rPr>
          <w:rStyle w:val="FontStyle16"/>
          <w:sz w:val="24"/>
          <w:szCs w:val="24"/>
        </w:rPr>
        <w:t>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Санкт-Петербургский политехнический университет Петра Великого»</w:t>
      </w:r>
    </w:p>
    <w:p>
      <w:pPr>
        <w:pStyle w:val="Normal"/>
        <w:pBdr>
          <w:bottom w:val="single" w:sz="4" w:space="1" w:color="000000"/>
        </w:pBdr>
        <w:jc w:val="center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58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ИКН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________________   Д.П. Зегжд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«11» сентября   2024 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Фи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  П.В. Захаров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«11» сентября   2024 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 (МОДУЛЯ)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 математика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иМ/Кафедра Высшей математи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правление (специальность) подготовки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01 Информатика и вычислительная техн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ОП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01_02 Технологии разработки программного обеспече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я (степень) выпускника 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стандарт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58"/>
        <w:gridCol w:w="4111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  <w:br/>
              <w:t>Руководитель О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В.А. Суш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«11» сентября   2024 г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СУОС СПбП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а протоколом заседания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 высшей математики от 11.09.2024  № 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Д разработ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49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т, доц., к.ф-м.н. М.В. Лагуно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left"/>
        <w:textAlignment w:val="auto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и и планируемые результаты изучения дисциплины</w:t>
      </w:r>
    </w:p>
    <w:p>
      <w:pPr>
        <w:pStyle w:val="Normal"/>
        <w:widowControl/>
        <w:spacing w:lineRule="auto" w:line="360"/>
        <w:ind w:firstLine="709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освоения дисциплины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модуль является обязательным компонентом унифицированного «Фундаментального модуля», направленного на формирование общепрофессиональных компетенций. В соответствии с «Образовательной политикой в части управления и реализации моделей образовательных программ высшего образования», математический модуль служит для достижения результатов обучения (РО), связанных со способностью применять систему фундаментальных знаний (математических, естественнонаучных, инженерных и экономических) для идентификации, формирования и решения технических и технологических проблем в изучаемой области. Цель изучения дисциплины «Высшая математика» заключается в овладении студентами необходимым математическим аппаратом, помогающим анализировать, моделировать и решать прикладные инженерно-экономические и проектировочные задачи с применением в случае необходимости компьютера. Задачи преподавания высшей математики состоят в том, чтобы развить у студентов логическое и алгоритмическое мышление, обучить их приемам решения математически формализованных задач, привить им навыки самостоятельного изучения научной литературы. Студенты должны понять специфику математических методов и точно представить себе место и роль математики в современной науке и в сфере своей дальнейшей профессиональной деятельности. Курс высшей математики служит фундаментом математического образования специалистов и призван помочь студентам в овладении современными методами и средствами научного анализа. В современной науке и технике математические методы исследования, моделирования и проектирования играют всевозрастающую роль. Основные цели, на обеспечение достижения которых направлена данная программа, состоят в том, чтобы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сообщить студентам определенную сумму математических знани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вить им навыки применения изученного математического аппарата в стандартных ситуациях;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оспитать математическую культуру, уровень которой должен обеспечить способность самостоятельно приобретать нужные математические знания путем чтения математической и специальной литературы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бучения выпускн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обучения (компетенция) выпускника О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ует задачу на основе системного подхода, выделяя ее базовые составляющ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ирает варианты решения задачи, оценивая их достоинства и недоста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изует постановку задачи создания новой системы, блока, модуля, устройства с использованием законов физики и математического аппа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ет методы вычислительной математики для анализа моделей и решения научных и техн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ет методы теории вероятностей и математической статистики для решения научных и техн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4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ет аналитическую модель, позволяющую решать задачу синтеза и оптмизации создаваемого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-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ет имитационную модель создаваемого объекта, как средство оценки границ применимости аналитической модели и расширения области применимости модел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ИД-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 необходимость и постановку задач экспериментального исследования, средства и методы обработки экспериментальных данных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дисциплины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знания: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851" w:hanging="218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Знает математический аппарат для формализации задач предметной области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851" w:hanging="218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ет границы корректного использования применяемых математических методов 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851" w:hanging="218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ет современные цифровые методы для решения математических задач </w:t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: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851" w:hanging="284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меет аргументированно выбрать метод решения задачи, реализовать его, указать границы области применения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851" w:hanging="284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меет оценить эффективность выбранного метода решения задач 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851" w:hanging="284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Умеет выбирать программный продукт для решения поставленной задачи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: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09" w:hanging="142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ладеет опытом доказательства корректности применения математических методов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09" w:hanging="142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ладеет опытом реализации математических методов решения инженерных задач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09" w:hanging="142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еет навыками работы с современными цифровыми технологиями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М</w:t>
      </w:r>
      <w:r>
        <w:rPr>
          <w:b/>
          <w:bCs/>
          <w:color w:val="000000"/>
          <w:sz w:val="24"/>
          <w:szCs w:val="24"/>
        </w:rPr>
        <w:t>есто дисциплины в структуре ООП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учение дисциплины требует знания школьной программы, успешной сдачи вступительных или единых государственных экзаменов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исциплина является фундаментальной и необходима для успешного освоения профильных дисциплин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3. Распределение трудоёмкости освоения дисциплины по видам учебной работы </w:t>
        <w:br/>
        <w:t>и формы текущего контроля и промежуточной аттестации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 Виды учебной работ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blHeader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ёмкость по семестрам</w:t>
            </w:r>
          </w:p>
        </w:tc>
      </w:tr>
      <w:tr>
        <w:trPr>
          <w:tblHeader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освоения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76, ач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, ЗЕТ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 Формы текущего контроля и промежуточной аттестации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559"/>
      </w:tblGrid>
      <w:tr>
        <w:trPr>
          <w:trHeight w:val="576" w:hRule="atLeast"/>
        </w:trPr>
        <w:tc>
          <w:tcPr>
            <w:tcW w:w="5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текущего контроля </w:t>
              <w:br/>
              <w:t>и промежуточной аттестации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 семестрам</w:t>
            </w:r>
          </w:p>
        </w:tc>
      </w:tr>
      <w:tr>
        <w:trPr>
          <w:trHeight w:val="494" w:hRule="atLeast"/>
        </w:trPr>
        <w:tc>
          <w:tcPr>
            <w:tcW w:w="5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</w:t>
            </w:r>
          </w:p>
        </w:tc>
      </w:tr>
      <w:tr>
        <w:trPr>
          <w:trHeight w:val="23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,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,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одержание и результаты обучения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азделы дисциплины и виды </w:t>
      </w:r>
      <w:r>
        <w:rPr>
          <w:b/>
          <w:bCs/>
          <w:color w:val="000000"/>
          <w:sz w:val="24"/>
          <w:szCs w:val="24"/>
        </w:rPr>
        <w:t>учебной работы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07"/>
        <w:gridCol w:w="971"/>
        <w:gridCol w:w="1122"/>
        <w:gridCol w:w="1441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раздела</w:t>
            </w:r>
          </w:p>
        </w:tc>
        <w:tc>
          <w:tcPr>
            <w:tcW w:w="5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дисциплины,</w:t>
              <w:br/>
              <w:t>мероприятия текущего контроля</w:t>
            </w:r>
          </w:p>
        </w:tc>
        <w:tc>
          <w:tcPr>
            <w:tcW w:w="3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ная форма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ек,</w:t>
              <w:br/>
              <w:t>ач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,</w:t>
              <w:br/>
              <w:t>а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,</w:t>
              <w:br/>
              <w:t>ач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 (в том числе на компьютере), контрольная работа (возможно компьютерное тестирование), расчетное задание. Коллоквиум или экзамен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алгеб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 (в том числе на компьютере), контрольная работа (возможно компьютерное тестирование). Коллоквиум или экзамен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мплексные числа. Многочлены и рациональные дроб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. Коллоквиум или экзаме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ий анализ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. Экзамен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одной вещественной переменной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, расчетная работа.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, контрольная работа (возможно компьютерное тестирование), расчетное задание. Коллоквиум или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ое исчисление   функции   одной   переменной. Выполнение домашних заданий. Контрольная работа (тестирование). Коллоквиум или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ифференциальное исчисление функций нескольких вещественных переменны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. Контрольная работа.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и системы. Выполнение домашних заданий. Контрольная работа (тестирование), расчетное задание.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функциональные ряды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, расчетное задание.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ые и криволинейные интегралы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. Контрольная работа (тестирование). Экзамен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видам учебной работы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даче экзамено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, ач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 на контроль, ач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щая трудоёмкость освоения: ач/зе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6 / 16.00</w:t>
            </w:r>
          </w:p>
        </w:tc>
      </w:tr>
    </w:tbl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Содержание разделов и результаты изучения дисциплин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9" w:hanging="72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 Линейная алгебр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рицы: определение, линейные операции с матрицами, транспонирование матриц. Умножение матриц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ители: определение, свойства, вычис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Обратная матрица. Решение матрич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ые (векторные)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г матрицы: определение и вычис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ы линейных алгебраических уравнений (СЛАУ): матричная запис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меровские СЛАУ: правило Крамера, метод обратной матр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 Гаусса решения СЛА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Критерий совместности СЛАУ. Теорема и метод Кронекера-Капел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ые однородные системы (ЛОС). Существование ненулевых реш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ственные числа и собственные векторы квадратной матр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Линейные пространства. Линейно зависимые и линейно независимые системы ве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ис и размерность линейного пространства. Координаты век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лярное произведение: определение и свойства. Угол между вектор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странство линейного пространства. Линейная оболочка системы ве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Линейные отображения и операторы: образ, ядро, дефект, матрица отобр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г отображения, его связь с рангом матрицы отобр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матриц отображения при переходе к новому базис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ственные числа и собственные векторы опера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рица оператора в базисе из собственных ве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Квадратичные формы (КФ). Матрица квадратичной фор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жительно и отрицательно определенные КФ. Критерий Сильвест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КФ к каноническому виду методом Лагранж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КФ к каноническому виду методом ортогональных преобраз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4" w:hanging="344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уравнения кривой и поверхности (*) второго порядка к каноническому ви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Векторная алгебр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ческие векторы. Коллинеарность и компланароность, связь с линейной зависим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ис на прямой, на плоскости и в пространстве. Декартова система координа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лярное, векторное и смешанное произведение векто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омплексные числ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члены и рациональные дроб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е числа: определение, алгебраическая, тригонометрическая и показательная форм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ия с комплексными числами. Формулы Муавра для возведения в степень и извлечения корн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ы Эйле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огочлены над полем комплексных чисел. Линейные операции с многочлен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ножение многочленов, деление с остатком и без. Теорема Безу. Схема Горне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ая теорема алгебры. Разложение многочлена на неприводимые множител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огочлены с вещественными коэффициентами и их корни. Разложение на множител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ые дроби. Разложение на целую часть и простейшие дроб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Введение в математический анали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гические символы. Множества и действия над ними. Метод мат. индукции, бином Ньюто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щественные числа. Типы множеств. Точная верхняя и нижняя границ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функции одной вещественной переменной и числовой последовательности (ЧП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Предел ЧП. Единственность предела. Свойства сходящихся последовательност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ельный переход в неравенствах. Принцип сжатой перемен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конечно малые и бесконечно большие ЧП. Связь между ни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отонные последовательности. Теорема Вейерштрасса о пределе монотонной последова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Два определения предела функции и их эквивалентно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пределов. Односторонние преде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ерывность функции в точке, на интервале и на отрезк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прерывных функций. Непрерывность сложной и обратной функц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точек разры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ерывность основных элементарных функций. Графики элементарных функц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функций, непрерывных на отрезке: 1-я и 2-я теоремы Больцано-Коши, теоремы Вейерштрасс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тельные пределы. Сравнение бесконечно малых. Символы Ланда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Таблица эквивалентных бесконечно малых, замена на эквивалентны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Дифференциальное исчисление функции одной вещественной переменно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роизводной и дифференциала, их физический и геометрический смыс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Таблица производных основных элементарных функций и основные правила вычисления производных и дифференциал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между непрерывностью и дифференцируемость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е и достаточное условие дифференцируем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дифференциалов к приближенным вычисления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теоремы дифференциального исчисления: теоремы Ферма, Ролля, Лагранжа, Коши. Правило Лопитал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ные и дифференциалы высшего поряд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ные функций, заданных параметрически и неявн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а Тейлора для многочлена и для гладких функций. Остаточный член в формах Пеано и Лагранж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Разложение основных элементарных функций по формуле Маклоре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возрастания, убывания дифференцируемой функции на интервал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кальные экстремумы функции, их типы (гладкий, острый, угловой) и условия существования. Глобальный экстрему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выпуклости и точки перегиба графика функ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и правила отыскания вертикальных, горизонтальных и наклонных асимпто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5" w:hanging="3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ное исследование функции и построение ее графика. Построение кривой, заданной параметрически.</w:t>
            </w:r>
          </w:p>
          <w:p>
            <w:pPr>
              <w:pStyle w:val="Normal"/>
              <w:spacing w:lineRule="auto" w:line="360"/>
              <w:ind w:left="927" w:hanging="92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Аналитическая геометр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е линии на плоскости в декартовой и полярной системах координа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ические уравнения кривой на плоскости и в пространств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ные виды уравнений прямой на плоск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ное расположение прямых на плоскости. Угол между прямыми, расстояние от точки до прямо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е поверхности в пространстве и уравнения линии в пространств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ные виды уравнений плоскости в пространстве. Взаимное расположение плоскос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ные виды уравнений прямой в пространстве. Взаимное расположение прям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Взаимное расположение прямой и плоскости в пространстве. Угол между прямой и плоскость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переменных при параллельном переносе и повороте координатных ос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5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ые второго порядка: эллипс, гипербола, парабола, вырожденные случа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5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Поверхности второго порядка: сфера, эллипсоид, гиперболоиды, конус 2-го порядка, параболоиды.</w:t>
            </w:r>
          </w:p>
          <w:p>
            <w:pPr>
              <w:pStyle w:val="Normal"/>
              <w:spacing w:lineRule="auto" w:line="360"/>
              <w:ind w:left="3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Интегральное исчисление функции одной вещественной переменно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образная и неопределенный интеграл. Таблица интеграл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Методы интегрирования: подведение под знак дифференциала, интегрирование по частям, замена переменн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грирование рациональных функ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грирование тригонометрических и иррациональных функ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, приводящие к понятию определенного интегр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ный интеграл (по Риману) как предел интегральных сумм. Необходимые и достаточные условия существ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определенного интеграла. Теорема о средне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грал с переменным верхним пределом. Формула Барро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а Ньютона-Лейбница. Интегрирование по частям и замена переменной в определенном интеграл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числение площадей плоских фиг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ина дуги, ее вычисление для плоской криво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числение объема тела с известными поперечными сечениями. Объем тела вращения. Площадь поверхности вра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собственные интегралы 1-го и 2-го рода. Сходимость интеграла. Признаки сходим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Дифференциальное исчисление функции нескольких переменны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клидово пространство R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. Типы точек и множеств пространства R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Понятие функции нескольких переменных (ФНП). Область определения, множество значений, способы изобра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ел и непрерывность ФН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ные ФНП: полное и частные приращения, частные производ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ческий смысл частных производных функции двух переме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фференциал и полное приращение ФНП. Ксательная плоскость и нормаль к поверх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ческий смысл дифференциала функции двух переме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между непрерывностью и дифференцируемостью ФН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е условие существования частных производных. Достаточное условие дифференцируем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ные производные и дифференциалы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фференцирование сложных функций. Инвариантность формы первого дифференциала и неинвариантность формы второ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ные производные функций, заданных неявн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ная по направлению и градиент ФН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Формула Тейлора для ФНП в дифференциальной форме с асимптотическим остаточным член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стремумы ФНП: локальный, условный и глобальн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Обыкновенные дифференциальные уравнения и систе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ыкновенные дифференциальные уравнения (ОДУ) 1 порядка: общее, частное решение, задача Коши, теорема существования и единствен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ческая интерпретация ОДУ, разрешенного отностительно производной. Метод изокли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типы дифференциальных уравнений 1-го порядка: с разделяющимися переменными, однородные, линейные, Бернулли, в полных дифференциал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я высшего порядка: общее, частное решения, задача Коши, теорема существования и единствен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я, допускающие понижение поряд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ые дифференциальные уравнения n-го порядка: однородное и неоднородное (ЛОДУnП и ЛНДУnП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ый дифференциальный оператор и его свойст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о зависимые и линейно независимые на интервале системы функций. Определитель Вронског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е и достаточное условие линейной независимости системы решений ЛОДУn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Фундаментальная система решений (ФСР) ЛОДУnП, ее существование. Структура общего решения ЛОДУn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ние ФСР для ЛОДУnП с постоянными коэффициен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общего решения ЛНДУn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 Лагранжа для отыскания частного решения ЛНДУn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ждение частного решения ЛНДУnП с постоянными коэффициентами и с правой частью специального ви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кторные функции скалярного аргумента: определение, годограф, непрерывность, дифференцируем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ы дифференциальных уравнений. Динамические систе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Нормальная ситема дифференциальных уравнений, ее порядок, задача Коши, частное и общее реш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ые однородные и неоднородные системы. Матричная запис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ейная зависимость и линейная независимость системы векторных функций. Определитель Вронског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СР для однородной линейной системы дифференциальных уравнений. Структура общего реш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ждение ФСР для однородной системы с постоянными коэффициентами методом Эйл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общего решения неоднородной линейной системы дифференциальных уравн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Нахождение частного решения неоднородной линейной системы методом Лагранжа. Метод неопределенных коэффициен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*) Устойчивость по Ляпунову. Классификация точек покоя нормальной автономной системы 2-го поряд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3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*) Устойчивость по первому приближ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Числовые и функциональные ряд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числового ряда. Сходимость ряда. Сумма и остаток ряда. Необходимое условие сход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сходящихся числовых ря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на сходимость рядов с положительными членами: признаки сравнения, Д'Аламбера, Кош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Знакопеременные ряды. Абсолютная и условная сход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ки сходимости знакопеременных рядов.  Ряд Лейбница, оценка остатка лейбницевого ря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*) Асимптотическое поведение остатков сходящихся рядов и частичных сумм расходящихся рядов. Суммирование расходящихся ря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альный ряд и область его сходимости. Равномерная и неравномерная сход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енной ряд и область его сходимости. Теорема Аб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ерывность суммы степенного ряда, почленное дифференцирование и интегрирование степенного ря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Ряд Тейлора. Разложение в степенные ряды основных элементарных фун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степенных рядов для приближенных вычислений, интегрирования и решения дифференциальных уравн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ды и преобразование Фурь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ма Дирихле о разложении в тригонометрический ряд Фурь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ожение чётных и нечётных функций в тригонометрический ряд Фурье. Разложение функций по синусам или косинусам кратных д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ратные и криволинейные интеграл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ойной интеграл: определение, механический и геометрический смысл, свойства, теорема существования, сведение к повторно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ход в двойном интеграле к криволинейным координатам. Определитель матрицы Якоби. Переход к полярным координат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йной интеграл: определение, механический и геометрический смысл, свойства, теорема существования, сведение к повторно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ход к цилиндрическим и сферическим координатам в тройном интегра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олинейные интегралы 1-го рода: определение, геометрический смысл, теорема существования, сведение к определенно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/>
            </w:pPr>
            <w:r>
              <w:rPr>
                <w:bCs/>
                <w:color w:val="000000"/>
                <w:sz w:val="24"/>
                <w:szCs w:val="24"/>
              </w:rPr>
              <w:t>Криволинейные интегралы 2-го рода: определение, механический смысл, теорема существования, сведение к определенно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а Грина. Применение формулы Грина для вычисления площадей плоских фигу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360"/>
              <w:ind w:left="171" w:hanging="1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независимости криволинейного интеграла 2-го рода от формы кривой.</w:t>
            </w:r>
          </w:p>
        </w:tc>
      </w:tr>
    </w:tbl>
    <w:p>
      <w:pPr>
        <w:pStyle w:val="Normal"/>
        <w:spacing w:before="0" w:after="24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бразовательные технологии </w:t>
      </w:r>
    </w:p>
    <w:p>
      <w:pPr>
        <w:pStyle w:val="Normal"/>
        <w:spacing w:lineRule="auto" w:line="36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1. Лекции в сочетании с практическими занятиями, проводятся в аудитории.</w:t>
      </w:r>
    </w:p>
    <w:p>
      <w:pPr>
        <w:pStyle w:val="Normal"/>
        <w:spacing w:lineRule="auto" w:line="36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2. Самостоятельное изучение определенных разделов.</w:t>
      </w:r>
    </w:p>
    <w:p>
      <w:pPr>
        <w:pStyle w:val="Normal"/>
        <w:spacing w:lineRule="auto" w:line="36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3. Дистанционное обучение с использованием видеокурса и онлайн тестирования. </w:t>
      </w:r>
    </w:p>
    <w:p>
      <w:pPr>
        <w:pStyle w:val="Normal"/>
        <w:spacing w:lineRule="auto" w:line="360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Лабораторный практикум 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рактические занятия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12"/>
        <w:gridCol w:w="1811"/>
      </w:tblGrid>
      <w:tr>
        <w:trPr>
          <w:trHeight w:val="41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актических занятий (семинаров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Style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ч</w:t>
            </w:r>
          </w:p>
        </w:tc>
      </w:tr>
      <w:tr>
        <w:trPr>
          <w:trHeight w:val="4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ая алгеб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ая алгеб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числа и многочл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математический анали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е исчисление функции одной вещественной перемен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геомет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льное исчисление функции одной вещественной перемен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е исчисление функции нескольких переме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ифференциальные уравнения и систе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функциональные ря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ые и криволинейные интегра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Организация и учебно-методическое обеспечение самостоятельной работы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мостоятельная работа студента направлена на закрепление и углубление освоения учебного материала, развитие практических умений. Изучение курса включает традиционные виды самостоятельной работы студентов, такие как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с рекомендованной учебной литературо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24"/>
          <w:szCs w:val="24"/>
        </w:rPr>
        <w:t>изучение разделов, вынесенных на самостоятельную проработку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ение домашних задан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24"/>
          <w:szCs w:val="24"/>
        </w:rPr>
        <w:t>опережающая самостоятельная работа (изучение нового материала до его изложения на занятиях в аудитории)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а к контрольным мероприятия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выполнение и защита расчетно-графических работ. 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ое распределение времени самостоятельной работы студентов</w:t>
      </w:r>
    </w:p>
    <w:p>
      <w:pPr>
        <w:pStyle w:val="Normal"/>
        <w:spacing w:lineRule="auto" w:line="36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blHeader w:val="true"/>
          <w:trHeight w:val="4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ная</w:t>
              <w:br/>
              <w:t>трудоёмкость,</w:t>
              <w:br/>
              <w:t>ач</w:t>
            </w:r>
          </w:p>
        </w:tc>
      </w:tr>
      <w:tr>
        <w:trPr>
          <w:tblHeader w:val="true"/>
          <w:trHeight w:val="412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ая С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лекционным материалом, с учеб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опережающая самостоятельная работа (изучение нового материала до его изложения на занят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ое изучение разделов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омашних заданий, домашних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контрольным работам, коллоквиумам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ей С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ворческая проблемно-ориентированная С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счётно-граф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курсового проекта или курсов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иск, изучение и презентация информации по заданной проблеме, анализ </w:t>
              <w:br/>
              <w:t>научных публикаций по за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над междисциплинарным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тельская работа, участие в конференциях, семинарах,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нализ данных по заданной теме, выполнение расчётов, составление схем </w:t>
              <w:br/>
              <w:t>и моделей на основе собран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ворческой С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libri" w:hAnsi="Calibri" w:eastAsia="Calibri" w:cs="Calibri"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Учебно-методическое обеспечение дисциплины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1. Адрес сайта курса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s://lms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pbst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/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Рекомендуемая литература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174"/>
        <w:gridCol w:w="846"/>
        <w:gridCol w:w="1289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, название, место издания, издательство, год (годы) из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з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задач по математике в четырех частях. Под общей редакцией А.В. Ефимова, Б.П. Демидович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Изд.    М.: Ф-М ли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вич Б.П. Краткий курс высшей математик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льянС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лительная литература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174"/>
        <w:gridCol w:w="846"/>
        <w:gridCol w:w="1289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, название, место издания, издательство, год (годы) из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з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Е. Умнов. Аналитическая геометрия и линейная алгебр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Ф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Д. Кудрявцев. Курс математического анализ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Д. Кудрявцев, А.Д. Кутасов, В.И. Чехлов, М.И. Шабунин. Сборник задач по математическому анализу. Т. 1-3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Ф-М ли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Филиппов. Введение в теорию дифференциальных уравн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КомКни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Филиппов. Сборник задач по дифференциальным уравнения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ЛЕНАНД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ы Интернета</w:t>
      </w:r>
    </w:p>
    <w:p>
      <w:pPr>
        <w:pStyle w:val="Normal"/>
        <w:numPr>
          <w:ilvl w:val="0"/>
          <w:numId w:val="2"/>
        </w:numPr>
        <w:spacing w:lineRule="auto" w:line="360"/>
        <w:ind w:left="1070" w:hanging="7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ИСК ЭЛЕКТРОННЫХ КНИГ: </w:t>
      </w:r>
      <w:hyperlink r:id="rId3">
        <w:r>
          <w:rPr>
            <w:rStyle w:val="InternetLink"/>
            <w:sz w:val="24"/>
            <w:szCs w:val="24"/>
          </w:rPr>
          <w:t>http://poiskknig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color w:val="000000"/>
          <w:sz w:val="24"/>
          <w:szCs w:val="24"/>
        </w:rPr>
        <w:t xml:space="preserve">Кузнецов Л.А. Сборник заданий по высшей математике: </w:t>
      </w:r>
      <w:hyperlink r:id="rId4">
        <w:r>
          <w:rPr>
            <w:rStyle w:val="InternetLink"/>
            <w:sz w:val="24"/>
            <w:szCs w:val="24"/>
          </w:rPr>
          <w:t>http://reshebnik.ru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/>
      </w:pPr>
      <w:r>
        <w:rPr>
          <w:color w:val="000000"/>
          <w:sz w:val="24"/>
          <w:szCs w:val="24"/>
          <w:lang w:val="en-US"/>
        </w:rPr>
        <w:t xml:space="preserve">GeoGebra tools and resources: </w:t>
      </w:r>
      <w:hyperlink r:id="rId5">
        <w:r>
          <w:rPr>
            <w:rStyle w:val="InternetLink"/>
            <w:sz w:val="24"/>
            <w:szCs w:val="24"/>
            <w:lang w:val="en-US"/>
          </w:rPr>
          <w:t>https://www.geogebra.org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mos: </w:t>
      </w:r>
      <w:hyperlink r:id="rId6">
        <w:r>
          <w:rPr>
            <w:rStyle w:val="InternetLink"/>
            <w:sz w:val="24"/>
            <w:szCs w:val="24"/>
            <w:lang w:val="en-US"/>
          </w:rPr>
          <w:t>https://www.desmos.com/calculator?lang=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color w:val="000000"/>
          <w:sz w:val="24"/>
          <w:szCs w:val="24"/>
          <w:lang w:val="en-US"/>
        </w:rPr>
        <w:t xml:space="preserve">wxMaxima: </w:t>
      </w:r>
      <w:hyperlink r:id="rId7">
        <w:r>
          <w:rPr>
            <w:rStyle w:val="InternetLink"/>
            <w:sz w:val="24"/>
            <w:szCs w:val="24"/>
            <w:lang w:val="en-US"/>
          </w:rPr>
          <w:t>https://wxmaxima-developers.github.io/wxmaxima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color w:val="000000"/>
          <w:sz w:val="24"/>
          <w:szCs w:val="24"/>
          <w:lang w:val="en-US"/>
        </w:rPr>
        <w:t xml:space="preserve">WolframAlpha: </w:t>
      </w:r>
      <w:hyperlink r:id="rId8">
        <w:r>
          <w:rPr>
            <w:rStyle w:val="InternetLink"/>
            <w:sz w:val="24"/>
            <w:szCs w:val="24"/>
            <w:lang w:val="en-US"/>
          </w:rPr>
          <w:t>https://www.wolframalpha.com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Umath.ru: </w:t>
      </w:r>
      <w:hyperlink r:id="rId9">
        <w:r>
          <w:rPr>
            <w:rStyle w:val="InternetLink"/>
            <w:sz w:val="24"/>
            <w:szCs w:val="24"/>
            <w:lang w:val="en-US"/>
          </w:rPr>
          <w:t>https://umath.ru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бинар в системе </w:t>
      </w:r>
      <w:r>
        <w:rPr>
          <w:color w:val="000000"/>
          <w:sz w:val="24"/>
          <w:szCs w:val="24"/>
          <w:lang w:val="en-US"/>
        </w:rPr>
        <w:t>Webina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библиотека СПбПУ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elib.spbstu.ru/</w:t>
        </w:r>
      </w:hyperlink>
    </w:p>
    <w:p>
      <w:pPr>
        <w:pStyle w:val="Normal"/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3. Технические средства обеспечения дисциплины</w:t>
      </w:r>
    </w:p>
    <w:p>
      <w:pPr>
        <w:pStyle w:val="Normal"/>
        <w:ind w:firstLine="720"/>
        <w:rPr/>
      </w:pPr>
      <w:r>
        <w:rPr>
          <w:color w:val="333333"/>
          <w:sz w:val="24"/>
          <w:szCs w:val="24"/>
          <w:shd w:fill="FFFFFF" w:val="clear"/>
        </w:rPr>
        <w:t xml:space="preserve">Технические средства обеспечения дисциплины включают </w:t>
      </w:r>
      <w:r>
        <w:rPr>
          <w:sz w:val="24"/>
          <w:szCs w:val="24"/>
        </w:rPr>
        <w:t>мультимедийное оборудование для демонстрации компьютерных презентаций лекционного материала и материала для практических работ.</w:t>
      </w:r>
    </w:p>
    <w:p>
      <w:pPr>
        <w:pStyle w:val="Normal"/>
        <w:ind w:firstLine="720"/>
        <w:rPr>
          <w:rFonts w:ascii="Roboto" w:hAnsi="Roboto" w:cs="Roboto"/>
          <w:color w:val="333333"/>
          <w:sz w:val="24"/>
          <w:szCs w:val="24"/>
          <w:shd w:fill="FFFFFF" w:val="clear"/>
        </w:rPr>
      </w:pPr>
      <w:r>
        <w:rPr>
          <w:rFonts w:cs="Roboto" w:ascii="Roboto" w:hAnsi="Roboto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20"/>
        <w:rPr/>
      </w:pPr>
      <w:r>
        <w:rPr>
          <w:sz w:val="24"/>
          <w:szCs w:val="24"/>
        </w:rPr>
        <w:t>Материально-техническое обеспечение дисциплины включает учебную аудиторию для проведения занятий лекционного и семинарского типов, имеющую следующее оборудование: мультимедиа-проектор; проекционный экран; компьютер (ноутбук), оснащенный лицензионным программным обеспечением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Критерии оценивания и оценочные средства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1. Критерии оценивания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Для дисциплины «Высшая математика» формой аттестации является экзамен. Оценивани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освоения дисциплины производится с использованием рейтинговой системы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ставлении оценки за пройденный курс оцениваются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течение семестра, то есть своевременное выполнение контрольных и расчетных работ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07"/>
        <w:rPr/>
      </w:pPr>
      <w:r>
        <w:rPr>
          <w:color w:val="000000"/>
          <w:sz w:val="24"/>
          <w:szCs w:val="24"/>
        </w:rPr>
        <w:t>Прохождение (с положительным результатом) коллоквиума, обычно проводимого в середине семестра. Коллоквиум может проводится в первом и втором семестрах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 проходит с использованием балльно-рейтинговой ситемы, за теоретические вопросы (вывод уравнений или доказательство теорем) обучающиеся получают дополнительные баллы в рейтинг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авочные баллы в рейтинг студент получает за выполнение дополнительных заданий, а также за особые достижения в рамках предметной области дисциплины. </w:t>
      </w:r>
    </w:p>
    <w:p>
      <w:pPr>
        <w:pStyle w:val="Normal"/>
        <w:spacing w:lineRule="auto" w:line="36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положительной оценки на экзамене студент не должен иметь задолженностей по результатам текущих аттестаций. Все контрольные мероприятия и обязательные домашние задания в течение семестра должны быть успешно пройдены.</w:t>
      </w:r>
    </w:p>
    <w:p>
      <w:pPr>
        <w:pStyle w:val="Normal"/>
        <w:spacing w:lineRule="auto" w:line="36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36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число баллов 100 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7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допускает существенные ошибки, неуверенно, с большими затруднениями выполняет практические задания. Обучающийся после начала экзамена отказался его сдавать, а также в случае нарушения учебной дисциплины, изложенного в пункте 9.15 Положения СПбПУ о проведении текущего контроля успеваемости и промежуточной аттестации обучающихся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- 7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решении практических задач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- 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.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- 1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бучающейся исчерпывающе, последовательно, четко и логически стройно излагает основные технические приемы и методы разделов. Теоретическое содержание курса освоено полностью, необходимые практические компетенции в основном сформированы, свободно справляется с задачами, использует в ответе дополнительный материал. Все предусмотренные программой задания выполнены.</w:t>
            </w:r>
          </w:p>
        </w:tc>
      </w:tr>
    </w:tbl>
    <w:p>
      <w:pPr>
        <w:pStyle w:val="Normal"/>
        <w:spacing w:lineRule="auto" w:line="36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2. Оценочные средства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ценочные средства по дисциплине представлены в фонде оценочных средств, который является неотъемлемой частью основной образовательной программы и размещается </w:t>
        <w:br/>
        <w:t xml:space="preserve">в электронной информационно-образовательной среде СПбПУ на портале </w:t>
      </w:r>
      <w:r>
        <w:rPr>
          <w:sz w:val="24"/>
          <w:szCs w:val="24"/>
          <w:shd w:fill="FFFFFF" w:val="clear"/>
        </w:rPr>
        <w:t>etk.spbstu.ru.</w:t>
      </w:r>
    </w:p>
    <w:p>
      <w:pPr>
        <w:pStyle w:val="Normal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Методические рекомендации по организации изучения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Программа реализуется на лекциях и практических занятиях, а также путем индивидуального общения преподавателей со студентами при приеме индивидуальных расчетных заданий, на консультациях и на экзамен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На лекциях излагается основная часть теоретического материала, разбираются характерные примеры. Это изложение должно быть достаточно наглядным и ориентированным на последующее применение этого материала в других дисциплинах и в практической деятельности. Основные теоремы доказываются, формулы выводятся. Только при этом условии можно обеспечить у студента развитие математического мыш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 xml:space="preserve">Основная цель практических занятий – приобретение умений и навыков, используемых при практических приложениях математики. Кроме того, на практических занятиях могут сообщаться дополнительные теоретические сведения, а также приводиться примеры, иллюстрирующие и разъясняющие отдельные теоретические поло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Разделы и темы программы, помеченные звездочкой (*), относятся к углубленному изучению курса или рассматриваются в курсах по выбору (элективны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На лекциях в каждом разделе программы целесообразно акцентировать внимание учащихся на базисных понятиях, базисных методах и основных задачах, что улучшает усвоение курса математики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истема текущего контроля должна быть построена так, чтобы были охвачены все темы 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Виды контроля: контрольные работы (тесты), индивидуальные домашние задания, коллоквиумы, экзам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Экзамен может проводиться устно, письменно или в виде теста с учетом БР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я рабочей программы для лиц с ОВ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sz w:val="24"/>
          <w:szCs w:val="24"/>
        </w:rPr>
        <w:t>Адаптированная программа разрабатывается при наличии заявления со стороны обучающегося (родителей, законных представителей и медицинских показаний (рекомендациями психолого-медико-педагогической комиссии)). Для инвалидов адаптированная образовательная программа  разрабатывается в соответствии с индивидуальной программой реабилит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Rvts81">
    <w:name w:val="rvts81"/>
    <w:qFormat/>
    <w:rPr>
      <w:b w:val="false"/>
      <w:bCs w:val="false"/>
      <w:color w:val="000000"/>
      <w:sz w:val="17"/>
      <w:szCs w:val="17"/>
    </w:rPr>
  </w:style>
  <w:style w:type="character" w:styleId="Rvts481">
    <w:name w:val="rvts481"/>
    <w:qFormat/>
    <w:rPr>
      <w:color w:val="800080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2">
    <w:name w:val="Font Style20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color w:val="000000"/>
      <w:sz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020"/>
      <w:ind w:hanging="172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1560" w:after="0"/>
      <w:jc w:val="center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300"/>
      <w:ind w:hanging="760"/>
    </w:pPr>
    <w:rPr>
      <w:b/>
      <w:bCs/>
      <w:sz w:val="26"/>
      <w:szCs w:val="26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1560" w:after="0"/>
    </w:pPr>
    <w:rPr>
      <w:b/>
      <w:bCs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autoSpaceDE w:val="false"/>
      <w:spacing w:lineRule="exact" w:line="485"/>
      <w:ind w:firstLine="718"/>
    </w:pPr>
    <w:rPr>
      <w:rFonts w:ascii="Georgia" w:hAnsi="Georgia" w:cs="Georgia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widowControl/>
      <w:spacing w:lineRule="auto" w:line="276" w:before="0" w:after="200"/>
      <w:jc w:val="left"/>
      <w:textAlignment w:val="auto"/>
    </w:pPr>
    <w:rPr>
      <w:rFonts w:eastAsia="Calibri"/>
      <w:sz w:val="24"/>
      <w:szCs w:val="24"/>
      <w:lang w:val="en-US"/>
    </w:rPr>
  </w:style>
  <w:style w:type="paragraph" w:styleId="Rvps3">
    <w:name w:val="rvps3"/>
    <w:basedOn w:val="Normal"/>
    <w:qFormat/>
    <w:pPr>
      <w:widowControl/>
      <w:spacing w:lineRule="auto" w:line="240"/>
      <w:textAlignment w:val="auto"/>
    </w:pPr>
    <w:rPr>
      <w:color w:val="00000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exact" w:line="219"/>
      <w:ind w:firstLine="394"/>
      <w:textAlignment w:val="auto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Для таблиц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firstLine="567"/>
      <w:textAlignment w:val="auto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0"/>
      <w:ind w:left="720" w:firstLine="709"/>
      <w:contextualSpacing/>
      <w:textAlignment w:val="auto"/>
    </w:pPr>
    <w:rPr>
      <w:sz w:val="24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40"/>
      <w:ind w:left="360" w:hanging="0"/>
      <w:textAlignment w:val="auto"/>
    </w:pPr>
    <w:rPr>
      <w:b/>
      <w:i/>
      <w:iCs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firstLine="567"/>
      <w:textAlignment w:val="auto"/>
    </w:pPr>
    <w:rPr>
      <w:rFonts w:eastAsia="Calibri"/>
      <w:sz w:val="24"/>
      <w:szCs w:val="24"/>
    </w:rPr>
  </w:style>
  <w:style w:type="paragraph" w:styleId="Tb">
    <w:name w:val="t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suppressAutoHyphens w:val="true"/>
      <w:spacing w:lineRule="auto" w:line="24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numPr>
        <w:ilvl w:val="0"/>
        <w:numId w:val="8"/>
      </w:numPr>
      <w:spacing w:lineRule="auto" w:line="360"/>
      <w:textAlignment w:val="auto"/>
    </w:pPr>
    <w:rPr>
      <w:color w:val="000000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widowControl/>
      <w:spacing w:lineRule="exact" w:line="300"/>
      <w:ind w:firstLine="709"/>
      <w:textAlignment w:val="auto"/>
    </w:pPr>
    <w:rPr>
      <w:i/>
      <w:iCs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0"/>
      <w:ind w:left="720" w:firstLine="709"/>
      <w:contextualSpacing/>
      <w:textAlignment w:val="auto"/>
    </w:pPr>
    <w:rPr>
      <w:sz w:val="24"/>
      <w:szCs w:val="22"/>
      <w:lang w:val="en-US"/>
    </w:rPr>
  </w:style>
  <w:style w:type="paragraph" w:styleId="C0">
    <w:name w:val="c0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spbstu.ru/" TargetMode="External"/><Relationship Id="rId3" Type="http://schemas.openxmlformats.org/officeDocument/2006/relationships/hyperlink" Target="http://poiskknig.ru/" TargetMode="External"/><Relationship Id="rId4" Type="http://schemas.openxmlformats.org/officeDocument/2006/relationships/hyperlink" Target="http://reshebnik.ru/" TargetMode="External"/><Relationship Id="rId5" Type="http://schemas.openxmlformats.org/officeDocument/2006/relationships/hyperlink" Target="https://www.geogebra.org/" TargetMode="External"/><Relationship Id="rId6" Type="http://schemas.openxmlformats.org/officeDocument/2006/relationships/hyperlink" Target="https://www.desmos.com/calculator?lang=ru" TargetMode="External"/><Relationship Id="rId7" Type="http://schemas.openxmlformats.org/officeDocument/2006/relationships/hyperlink" Target="https://wxmaxima-developers.github.io/wxmaxima/" TargetMode="External"/><Relationship Id="rId8" Type="http://schemas.openxmlformats.org/officeDocument/2006/relationships/hyperlink" Target="https://www.wolframalpha.com/" TargetMode="External"/><Relationship Id="rId9" Type="http://schemas.openxmlformats.org/officeDocument/2006/relationships/hyperlink" Target="https://umath.ru/" TargetMode="External"/><Relationship Id="rId10" Type="http://schemas.openxmlformats.org/officeDocument/2006/relationships/hyperlink" Target="http://elib.spbst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45:00Z</dcterms:created>
  <dc:creator>Ковалев ПВ</dc:creator>
  <dc:description/>
  <cp:keywords/>
  <dc:language>en-US</dc:language>
  <cp:lastModifiedBy>Marina Lagunova</cp:lastModifiedBy>
  <cp:lastPrinted>2024-10-21T17:16:00Z</cp:lastPrinted>
  <dcterms:modified xsi:type="dcterms:W3CDTF">2024-11-11T17:01:00Z</dcterms:modified>
  <cp:revision>5</cp:revision>
  <dc:subject/>
  <dc:title/>
</cp:coreProperties>
</file>